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3</w:t>
            </w:r>
          </w:p>
          <w:p>
            <w:pPr>
              <w:pStyle w:val="Normal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yle40"/>
              </w:rPr>
              <w:t>This unit covers the skills and knowledge required to communicate in the workplace. It covers the activities of gathering, conveying and receiving information together with completing routine written correspondence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1A Work effectively in a business environmen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699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827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highlight w:val="yellow"/>
          <w:lang w:val="en-US" w:eastAsia="en-US"/>
        </w:rPr>
      </w:pPr>
      <w:r>
        <w:rPr>
          <w:color w:val="80008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 xml:space="preserve">Task:  </w:t>
      </w:r>
      <w:r>
        <w:rPr>
          <w:b/>
          <w:sz w:val="32"/>
        </w:rPr>
        <w:t>Work effectively in a business environment Qui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List 8 key responsibilities, rules or expectations</w:t>
      </w:r>
      <w:r>
        <w:rPr/>
        <w:t xml:space="preserve"> from the School  Diary that pertain to your work environment (i.e.: managing workloads in this business classroom) or to a work environment with which you are familiar (i.e.: a part-time job you have had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4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important regulations, rules, responsibilities in College Di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son, </w:t>
            </w:r>
            <w:r>
              <w:rPr>
                <w:b/>
                <w:u w:val="single"/>
              </w:rPr>
              <w:t>in relation to an adult workpla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E.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ng in Mas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shows you are willing to support the company “ethos” (i.e.: the beliefs &amp; goals of the compa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</w:t>
      </w:r>
      <w:r>
        <w:rPr>
          <w:b/>
        </w:rPr>
        <w:t>personal goals and career directions</w:t>
      </w:r>
      <w:r>
        <w:rPr/>
        <w:t xml:space="preserve"> need consideration before you can work effectively. State them he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Year 12 academic achievement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descrip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Year 12 personal development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descrip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sible Career direction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ed career op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– with relation to skills and interest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worked in an adult work environment? If so, list the place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new skills did you have to learn?</w:t>
      </w: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/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 xml:space="preserve">BSBCMN201A Work effectively in a business environment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3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3communicate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Certificate II in Business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2:28:00Z</dcterms:created>
  <dc:creator>Peter Faulks</dc:creator>
  <dc:description/>
  <cp:keywords/>
  <dc:language>en-US</dc:language>
  <cp:lastModifiedBy>Peter Faulks</cp:lastModifiedBy>
  <dcterms:modified xsi:type="dcterms:W3CDTF">2017-11-27T22:28:00Z</dcterms:modified>
  <cp:revision>2</cp:revision>
  <dc:subject/>
  <dc:title>Title or Task: </dc:title>
</cp:coreProperties>
</file>